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ccupational Health Advisor – Home Based with Travel – Full or Part-Time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</w:rPr>
      </w:pPr>
      <w:r>
        <w:rPr>
          <w:rFonts w:cs="Calibri"/>
          <w:b/>
          <w:color w:val="8496B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tive Salary + Competitive Benefits Package</w:t>
      </w:r>
    </w:p>
    <w:p>
      <w:pPr>
        <w:pStyle w:val="Normal"/>
        <w:rPr/>
      </w:pPr>
      <w:r>
        <w:rPr/>
        <w:t>PAM Group Ltd is looking to employ an experienced Occupational Health Advisor to be home based doing a mixture of telephone consultations, with local client site visits to undertake case management. The post can be on a full or part-time basis, working 3, 4 or 5 days per week. This role is home based, however there will a requirement to travel once or maybe twice a week to sites in surrounding areas. The rest of your time will be spent working from home.</w:t>
      </w:r>
    </w:p>
    <w:p>
      <w:pPr>
        <w:pStyle w:val="Normal"/>
        <w:rPr/>
      </w:pPr>
      <w:r>
        <w:rPr/>
        <w:t>The successful candidate will be responsible for pro-active Sickness Absence Management of short and long term absence cases, either by home based telephone consultations or face to face appoint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ole will involv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vising on phased return to work programmes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ducting Health Assessments, reporting on the outcomes within agreed timescales and to PAM Occupational Health standards, policies and procedures and NMC guidelines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ducing comprehensive and effective management reports as required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ctively promotes fitness for work, both preventative and rehabilitative, raising the profile of OH amongst all levels of employees and management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upporting the Businesses in reducing absence and improving their people potential at all times.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viding clear pragmatic advice to clients and employees that adds value to their decision making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eking continuous improvement in the service provided, identifying opportunities to develop the function and proposing improvements and suggestions for continuous improvement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ttending meetings with client HR and Health and Safety tea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deal candidate will have the following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You must be a registered general nurse and hold a valid NMC Pin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ld or be working towards an Occupational Health Qualification, either certificate, degree or diploma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You must be comfortable undertaking home based work and have an appropriate work spac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ve experience of working with an Occupational Health rol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ffective Report Writing Skill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cellent Communication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enefits package includes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nsion Schem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alth Schem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fe Insurance Scheme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3 Days Leave Including Bank Holiday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leage Allowance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MC Registr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role would suit someone who is looking for a home based role which still includes face-to-face work. If you feel this vacancy would be suitable for you – apply now!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70" w:leader="none"/>
      </w:tabs>
      <w:spacing w:lineRule="auto" w:line="240" w:before="0" w:after="0"/>
      <w:rPr>
        <w:rFonts w:cs="Calibri"/>
        <w:b/>
        <w:b/>
        <w:color w:val="8496B0"/>
        <w:sz w:val="28"/>
        <w:szCs w:val="28"/>
      </w:rPr>
    </w:pPr>
    <w:r>
      <w:rPr>
        <w:rFonts w:cs="Calibri"/>
        <w:b/>
        <w:color w:val="8496B0"/>
        <w:sz w:val="28"/>
        <w:szCs w:val="28"/>
      </w:rPr>
    </w:r>
  </w:p>
  <w:p>
    <w:pPr>
      <w:pStyle w:val="Header"/>
      <w:spacing w:before="0" w:after="160"/>
      <w:rPr>
        <w:rFonts w:cs="Calibri"/>
        <w:b/>
        <w:b/>
        <w:color w:val="8496B0"/>
        <w:sz w:val="28"/>
        <w:szCs w:val="28"/>
      </w:rPr>
    </w:pPr>
    <w:r>
      <w:rPr>
        <w:rFonts w:cs="Calibri"/>
        <w:b/>
        <w:color w:val="8496B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Laura Jackson</dc:creator>
  <dc:description/>
  <cp:keywords/>
  <dc:language>en-US</dc:language>
  <cp:lastModifiedBy>Laura Jackson</cp:lastModifiedBy>
  <dcterms:modified xsi:type="dcterms:W3CDTF">2019-03-06T13:46:00Z</dcterms:modified>
  <cp:revision>2</cp:revision>
  <dc:subject/>
  <dc:title/>
</cp:coreProperties>
</file>