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Occupational Health Advisor – Cambridge– Full or part Time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>Competitive Salary + Car Allowance - Competitive Benefits Package</w:t>
      </w:r>
    </w:p>
    <w:p>
      <w:pPr>
        <w:pStyle w:val="Normal"/>
        <w:rPr/>
      </w:pPr>
      <w:r>
        <w:rPr>
          <w:rFonts w:cs="Arial"/>
        </w:rPr>
        <w:t xml:space="preserve">PAM OH Solutions is looking to employ an experienced Occupational Health Advisor to </w:t>
      </w:r>
      <w:r>
        <w:rPr/>
        <w:t xml:space="preserve">provide services at our clinic in Cambridge. The role will also involve occasional travel to client’s sites in surrounding areas. </w:t>
      </w:r>
      <w:r>
        <w:rPr>
          <w:rFonts w:cs="Arial"/>
        </w:rPr>
        <w:t xml:space="preserve">The post will be working 3 - 5 days per week.  The successful candidate will be responsible for pro-active Sickness Absence Management of short and long term absence cases, both face to face and via telephone consultations.      </w:t>
      </w:r>
    </w:p>
    <w:p>
      <w:pPr>
        <w:pStyle w:val="Normal"/>
        <w:rPr/>
      </w:pPr>
      <w:r>
        <w:rPr>
          <w:rFonts w:cs="Arial"/>
        </w:rPr>
        <w:t>Working as an Occupational Health Advisor, the role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</w:rPr>
        <w:t>Advising on phased return to work program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Conducting Health Assessments, reporting on the outcomes within agreed timescales and to PAM Occupational Health standards, policies and procedures and NMC guide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duces management report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Actively promoting fitness for work, both preventative and rehabilitative, raising the profile of occupational health amongst all levels of employees and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 xml:space="preserve">Supporting the Businesses in reducing absence and improving their people potential at all ti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Providing clear pragmatic advice to clients and employees that  adds value to their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bCs/>
        </w:rPr>
        <w:t>Seeking continuous improvement in the service provided, identifying opportunities to develop the function and proposing improvements and suggestions for continuous improv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ttending meetings with client HR and Health and Safety teams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ideal candidate will have the following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RG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n Occupational Health Qualification, either certificate, degree or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Ideally be working as an Occupational Health Advis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ffective Report Writing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xcellent Communication skills</w:t>
      </w:r>
    </w:p>
    <w:p>
      <w:pPr>
        <w:pStyle w:val="ListParagraph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benefits package includes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33 Days Leave Including Bank Holid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 xml:space="preserve">Car Allowan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Childcare Vouch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MC registr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bCs/>
        </w:rPr>
      </w:pPr>
      <w:r>
        <w:rPr>
          <w:rFonts w:cs="Arial"/>
          <w:bCs/>
        </w:rPr>
        <w:t>This role would suit an individual who is currently working as an Occupational Health Advisor or Nurse. If you feel this role would be suitable for you, apply now!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rPr>
          <w:rStyle w:val="Summary"/>
          <w:rFonts w:cs="Arial"/>
          <w:b/>
          <w:b/>
          <w:color w:val="44546A"/>
        </w:rPr>
      </w:pPr>
      <w:r>
        <w:rPr>
          <w:rFonts w:cs="Calibri"/>
          <w:bCs/>
        </w:rPr>
      </w:r>
    </w:p>
    <w:p>
      <w:pPr>
        <w:pStyle w:val="Normal"/>
        <w:widowControl/>
        <w:bidi w:val="0"/>
        <w:spacing w:lineRule="auto" w:line="256" w:before="0" w:after="160"/>
        <w:rPr>
          <w:rStyle w:val="Summary"/>
          <w:rFonts w:cs="Arial"/>
          <w:b/>
          <w:b/>
          <w:color w:val="44546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7:00Z</dcterms:created>
  <dc:creator>Laura Jackson</dc:creator>
  <dc:description/>
  <cp:keywords/>
  <dc:language>en-US</dc:language>
  <cp:lastModifiedBy>Laura Jackson</cp:lastModifiedBy>
  <dcterms:modified xsi:type="dcterms:W3CDTF">2017-09-27T08:38:00Z</dcterms:modified>
  <cp:revision>1</cp:revision>
  <dc:subject/>
  <dc:title/>
</cp:coreProperties>
</file>